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nkursów ofert dla organizacji pozarządowy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yciąg z protokołu Zarządu Powiatu Nr 27/2006 z dnia 17.08.2006r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801"/>
        <w:gridCol w:w="2807"/>
        <w:gridCol w:w="158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da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organizacji otrzymującej dofinansowan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zn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realizację warsztatów etnograficznych wspierających budowanie wiedzy i podtrzymywanie tradycji związanych z lokalnymi zwyczajam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Wiatraki Kultur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taty ciesielki tradycyjnej „Ginący Zawód”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organizację konferencji, sympozjów i innych form naukowych i popularnonaukowych związanych z dziedzictwem kulturowym i historycznym powiat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„Europa Nadziei”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narodowa konferencja podsumowująca owoce pobytu i występów artystycznych licealistów z Zielonki we Francji w maju 2006 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38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fia Rzymsko – Katolicka pw Matki Bożej Częstochowskiej w Borzyma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promocji kultury, wypoczynku wakacyjnego w Url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wsparcie dokumentacji historycznej i etnograficznej powiatu wołomiński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Miłośników Urli,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padkobiercy – ostatni dzwonek” – udokumentowanie historyczne i etnograficzne miejscowości Ur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1356"/>
      </w:tblGrid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iz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znana kwota</w:t>
            </w:r>
          </w:p>
        </w:tc>
      </w:tr>
      <w:tr>
        <w:trPr>
          <w:trHeight w:val="75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rs na prowadzenie powiatowych rozgrywek sportowych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warzyszenie Miłośników Kawalerii im. 1 Pułku Ułanów Krechowiecki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III Grand Prix Powiatu Wołomińskiego Amatorskie zawody hippiczne w skokach przez przeszko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,-</w:t>
            </w:r>
          </w:p>
        </w:tc>
      </w:tr>
      <w:tr>
        <w:trPr>
          <w:trHeight w:val="75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Szkolny Związek Sportowy w Wołomi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ł mistrzostw powiatu dla szkół gimnazjalnych oraz podstawowych przeprowadzonych w roku 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00,-</w:t>
            </w:r>
          </w:p>
        </w:tc>
      </w:tr>
      <w:tr>
        <w:trPr>
          <w:trHeight w:val="23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S „Zieloni Zielonka”,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Sportowy „ Piłka jest okrągła”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486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S „Ekonomik”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tka dziewcząt i chłopców. Popularyzacja ringo dziewcząt i chłopców. Prowadzenie zawodów powiat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6:00Z</dcterms:created>
  <dc:creator>KASIA</dc:creator>
  <dc:description/>
  <cp:keywords/>
  <dc:language>en-US</dc:language>
  <cp:lastModifiedBy>KASIA</cp:lastModifiedBy>
  <dcterms:modified xsi:type="dcterms:W3CDTF">2006-08-25T12:29:00Z</dcterms:modified>
  <cp:revision>1</cp:revision>
  <dc:subject/>
  <dc:title>Wyniki konkursów ofert dla organizacji pozarządowych</dc:title>
</cp:coreProperties>
</file>